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45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Prorrogase los plazos establecidos en la ordenanza Nº 2982 (modificatoria del Artículo 8º de la Ordenanza Nº 2778/08) hasta el día 31 de diciembre de 2011.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CISIETE DIAS DEL MES DE ENERO DE DOS MIL ONCE, EN SESION EXTRAORDINARIA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18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8:00Z</dcterms:created>
  <dc:creator>WinuE</dc:creator>
  <dc:description/>
  <cp:keywords/>
  <dc:language>en-US</dc:language>
  <cp:lastModifiedBy>WinuE</cp:lastModifiedBy>
  <cp:lastPrinted>2010-12-30T11:04:00Z</cp:lastPrinted>
  <dcterms:modified xsi:type="dcterms:W3CDTF">2011-01-18T11:48:00Z</dcterms:modified>
  <cp:revision>3</cp:revision>
  <dc:subject/>
  <dc:title>Honorable Concejo Deliberante</dc:title>
</cp:coreProperties>
</file>